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Дело № 5-1026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9 июля 2024 года                                                  г. Нягань, ХМАО-Югры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диевой Светланы Сагаряровны, * года рождения, уроженки *, гражданки РФ, работающей *, находящегося по адресу: ХМАО-Югра * зарегистрированной по адресу: *, паспорт *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6.03.2024 Сагдиева С.С., являясь должностным лицом – *, находящегося по адресу: ХМАО-Югра *</w:t>
      </w:r>
      <w:r>
        <w:rPr>
          <w:color w:val="000000"/>
          <w:spacing w:val="-2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своевременно не представила в Межрайонную инспекцию Федеральной налоговой службы № 2 по ХМАО – Югре налоговую декларацию по налогу, уплачиваемому в связи с применением упрощенной системы налогообложения (УСН) за 2023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Сагдиева С.С.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ась</w:t>
      </w:r>
      <w:r>
        <w:rPr>
          <w:sz w:val="28"/>
          <w:szCs w:val="28"/>
          <w:lang w:val="en-US"/>
        </w:rPr>
        <w:t>, судебн</w:t>
      </w:r>
      <w:r>
        <w:rPr>
          <w:sz w:val="28"/>
          <w:szCs w:val="28"/>
        </w:rPr>
        <w:t>ые</w:t>
      </w:r>
      <w:r>
        <w:rPr>
          <w:sz w:val="28"/>
          <w:szCs w:val="28"/>
          <w:lang w:val="en-US"/>
        </w:rPr>
        <w:t>е извещ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о времени и месте рассмотрения дела </w:t>
      </w:r>
      <w:r>
        <w:rPr>
          <w:sz w:val="28"/>
          <w:szCs w:val="28"/>
        </w:rPr>
        <w:t>направлялись</w:t>
      </w:r>
      <w:r>
        <w:rPr>
          <w:sz w:val="28"/>
          <w:szCs w:val="28"/>
          <w:lang w:val="en-US"/>
        </w:rPr>
        <w:t xml:space="preserve"> по адре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</w:t>
      </w:r>
      <w:r>
        <w:rPr>
          <w:sz w:val="28"/>
          <w:szCs w:val="28"/>
        </w:rPr>
        <w:t xml:space="preserve">лись </w:t>
      </w:r>
      <w:r>
        <w:rPr>
          <w:sz w:val="28"/>
          <w:szCs w:val="28"/>
          <w:lang w:val="en-US"/>
        </w:rPr>
        <w:t xml:space="preserve">по истечению установленного срока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 xml:space="preserve">6 Постановления Пленума Верховного Суда РФ от 24 марта 2005 г. № 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sz w:val="28"/>
          <w:szCs w:val="28"/>
        </w:rPr>
        <w:t>» разъяснено, что</w:t>
      </w:r>
      <w:r>
        <w:rPr>
          <w:sz w:val="28"/>
          <w:szCs w:val="28"/>
          <w:lang w:val="en-US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  <w:lang w:val="en-US"/>
          </w:rPr>
          <w:t>Особых условий</w:t>
        </w:r>
      </w:hyperlink>
      <w:r>
        <w:rPr>
          <w:sz w:val="28"/>
          <w:szCs w:val="28"/>
          <w:lang w:val="en-US"/>
        </w:rPr>
        <w:t xml:space="preserve"> приема, вручения, хранения и возврата почтовых отправлений разряд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удебно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утвержденных </w:t>
      </w:r>
      <w:hyperlink r:id="rId3">
        <w:r>
          <w:rPr>
            <w:rStyle w:val="InternetLink"/>
            <w:sz w:val="28"/>
            <w:szCs w:val="28"/>
            <w:lang w:val="en-US"/>
          </w:rPr>
          <w:t>приказом</w:t>
        </w:r>
      </w:hyperlink>
      <w:r>
        <w:rPr>
          <w:sz w:val="28"/>
          <w:szCs w:val="28"/>
          <w:lang w:val="en-US"/>
        </w:rPr>
        <w:t xml:space="preserve"> ФГУП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очта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от 31 августа 2005 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Сагдиевой С.С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Декларацию по УСН за 2023 год необходимо было предоставить не позднее 25 марта 2024 год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налоговая декларация по налогу, уплачиваемому в связи с применением упрощенной системы налогообложения по итогам указанного налогового периода должна была быть представлена со стороны ответственного должностного лица Сагдиевой С.С. в Межрайонную инспекцию Федеральной налоговой службы России № 2 по Ханты-Мансийскому автономному округу – Югре не позднее 25 марта 2024 года до 24 часов 00 минут (в случае направления сведений по почте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с организацию связи до 24 часов последнего дня срока, то срок не считается пропущенным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нарушение вышеизложенного, налоговая декларация по налогу, уплачиваемому в связи с применением упрощенной системы налогообложения, за 2023 год не представлена должностным лицом Сагдиевой С.С. в налоговый орган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Учитывая, что налоговая декларация по налогу, уплачиваемому в связи с применением упрощенной системы налогообложения за 2023 год должностным лицом, ответственным за ее своевременное представление в Межрайонную инспекцию ФНС России № 2 по Ханты-Мансийскому автономному округу – Югре была не представлена в установленные законодательством о налогах и сборах сроки, соответственно, правонарушение совершено 26.03.2024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должностного лица Сагдиевой С.С. в совершении правонарушения, предусмотренного статьей 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* об административном правонарушении от 27.06.2024, в котором изложены обстоятельства совершения Сагдиевой С.С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, копия протокола направлена должностному лицу Сагдиевой С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б отсутствии поступления налоговой декларации по налогу, уплачиваемому в связи с применением упрощенной системы налогообложения за 2023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4.06.2024, согласно которой *является Сагдиева С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енно, Сагдиева С.С. как должностное лицо, несет ответственность за своевременное предоставление налоговой декларации по упрощенной системе налогообложения (УС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гдиевой С.С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агдиевой С.С.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Сагдиевой С.С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Сагдиеву Светлану Сагаряро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  <w:t xml:space="preserve"> </w:t>
        <w:tab/>
        <w:tab/>
        <w:t>Р.Р. Изюм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jc w:val="both"/>
    </w:pPr>
    <w:rPr>
      <w:w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